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Предоставления земельных участков, относящихся к имуществу общего пользования садоводческого, огороднического или дачного некоммерческого объединения граждан»</w:t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</w:t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у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амилия, имя, отчество или наименование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)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уда</w:t>
      </w:r>
      <w:r>
        <w:rPr>
          <w:rFonts w:cs="Times New Roman" w:ascii="Times New Roman" w:hAnsi="Times New Roman"/>
        </w:rPr>
        <w:t xml:space="preserve"> 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заявителя согласно заявлению)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редоставлении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принято решение об отказе 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оказывающего муниципальную услуг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наименование муниципальной услуги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/>
        <w:t>по следующим основаниям</w:t>
      </w:r>
      <w:r>
        <w:rPr>
          <w:sz w:val="24"/>
          <w:szCs w:val="24"/>
        </w:rPr>
        <w:t>: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основания для отказа в предоставлении муниципальной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решение может быть обжаловано путем  подачи жалобы в порядке, установл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вышеназванной муниципальной услуги и (или) заявления в федеральный суд  общей  юрисдикции  по  месту своего жительства или по месту нахожд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, оказывающего муниципальную услуг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_________________________  ________________ 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 лица,                                   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вшего уведомление)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08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8"/>
    <w:qFormat/>
    <w:pPr>
      <w:spacing w:before="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95">
    <w:name w:val="Стиль по ширине Первая строка:  095 см"/>
    <w:basedOn w:val="Normal"/>
    <w:qFormat/>
    <w:pPr>
      <w:spacing w:before="0" w:after="0"/>
      <w:ind w:firstLine="539"/>
      <w:jc w:val="both"/>
    </w:pPr>
    <w:rPr>
      <w:sz w:val="24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4pt11">
    <w:name w:val="Стиль Обычный (веб) + 14 pt по ширине Первая строка:  1 см1"/>
    <w:basedOn w:val="Style18"/>
    <w:qFormat/>
    <w:pPr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15:00Z</dcterms:created>
  <dc:creator>User</dc:creator>
  <dc:description/>
  <cp:keywords/>
  <dc:language>en-US</dc:language>
  <cp:lastModifiedBy>Маргарита А. Негробова</cp:lastModifiedBy>
  <cp:lastPrinted>2014-04-24T07:36:00Z</cp:lastPrinted>
  <dcterms:modified xsi:type="dcterms:W3CDTF">2014-04-24T00:36:00Z</dcterms:modified>
  <cp:revision>7</cp:revision>
  <dc:subject/>
  <dc:title>Приложение 3 (образец уведомления об отказе в предоставлении муниципальной услуги)</dc:title>
</cp:coreProperties>
</file>